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lang w:val="es-MX"/>
        </w:rPr>
      </w:pPr>
      <w:r>
        <w:rPr>
          <w:lang w:val="es-MX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22"/>
          <w:szCs w:val="22"/>
          <w:highlight w:val="yellow"/>
          <w:lang w:val="es-MX"/>
        </w:rPr>
        <w:t>Agregar: ciudad, estado, país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lang w:val="es-MX"/>
        </w:rPr>
        <w:t>a ___ de ______ de 20___.</w:t>
      </w:r>
    </w:p>
    <w:p>
      <w:pPr>
        <w:pStyle w:val="Normal"/>
        <w:spacing w:lineRule="auto" w:line="27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José Alberto Ramírez de León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or de la revista CienciaUAT de la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</w:rPr>
        <w:t>Universidad Autónoma de Tamaulipas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este medio hago constar que la(s) imagen(es) titulada(s)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 xml:space="preserve">________________________________________" que presento a la revista CienciaUAT, editada por la Universidad Autónoma de Tamaulipas, no ha(n) sido publicada(s) previamente. Y él (los) autor/es ______________________________, </w:t>
      </w:r>
      <w:r>
        <w:rPr>
          <w:rFonts w:cs="Arial" w:ascii="Arial" w:hAnsi="Arial"/>
          <w:color w:val="000000"/>
          <w:lang w:val="es-MX"/>
        </w:rPr>
        <w:t>con el poder que confiere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lang w:val="es-MX"/>
        </w:rPr>
        <w:t>el artículo 21 fracción I de la Ley Federal del Derecho de Autor, que señala que l</w:t>
      </w:r>
      <w:r>
        <w:rPr>
          <w:rFonts w:cs="Arial" w:ascii="Arial" w:hAnsi="Arial"/>
          <w:color w:val="000000"/>
        </w:rPr>
        <w:t xml:space="preserve">os titulares de los derechos morales podrán en todo tiempo determinar si su obra ha de ser divulgada y en qué forma, o la de mantenerla inédita, </w:t>
      </w:r>
      <w:r>
        <w:rPr>
          <w:rFonts w:cs="Arial" w:ascii="Arial" w:hAnsi="Arial"/>
          <w:lang w:val="es-MX"/>
        </w:rPr>
        <w:t>autoriza(n) a CienciaUAT los derechos patrimonial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 hago responsable de cualquier litigio o reclamación relacionada con derechos de propiedad intelectual, exonerando de responsabilidad a la Universidad Autónoma de Tamaulipas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caso de que el artículo sea aprobado para su publicación, autorizo de manera ilimitada en el tiempo a la Universidad Autónoma de Tamaulipas para que incluya dicha imagen(es) en la revista CienciaUAT y pueda reproducirla(s), editarla(s), distribuirla(s), exhibirla(s) en el extranjero por medios impresos, electrónicos, CD, Internet o cualquier otro medio conocido o por conocer.</w:t>
      </w:r>
    </w:p>
    <w:p>
      <w:pPr>
        <w:pStyle w:val="Normal"/>
        <w:spacing w:lineRule="auto" w:line="27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y firma del autor de correspondencia del artículo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y firma del autor/es de la/s imagen/es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</w:t>
      </w:r>
    </w:p>
    <w:sectPr>
      <w:type w:val="nextPage"/>
      <w:pgSz w:w="12240" w:h="15840"/>
      <w:pgMar w:left="1701" w:right="1701" w:gutter="0" w:header="0" w:top="198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37:00Z</dcterms:created>
  <dc:creator>Angel De Leon</dc:creator>
  <dc:description/>
  <cp:keywords/>
  <dc:language>en-US</dc:language>
  <cp:lastModifiedBy>Belío Cano Rubén</cp:lastModifiedBy>
  <cp:lastPrinted>2023-08-23T10:11:00Z</cp:lastPrinted>
  <dcterms:modified xsi:type="dcterms:W3CDTF">2023-08-2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