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, estado, país a ___ de _____de 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r. José Alberto Ramírez de Leó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itor de la revista CienciaUAT de l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 Autónoma de Tamaulip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dio del presente me permito hacerle llegar, en el formato requerido por las normas de publicación de la revista CienciaUAT, la información del autor/es/as que participa/n en el manuscrito “_______________________________________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a. Nombre(s) completo(s), Primer apellido-Segundo apellido del primer auto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. Nombre(s) completo(s), Primer apellido-Segundo apellido de coautor(es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. Datos de contacto del autor de correspondencia: adscripción institucional (pública o privada); facultad, instituto o centro de investigación; área o departamento; dirección postal (incluir calle, número, colonia, ciudad, estado, país, código postal) y correo electrónico para corresponde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. Datos de los demás autores: adscripción institucional (pública o privada); facultad, instituto o centro de investigación, ciudad, estado y país.</w:t>
      </w:r>
    </w:p>
    <w:p>
      <w:pPr>
        <w:pStyle w:val="Normal"/>
        <w:shd w:fill="FFFFFF" w:val="clear"/>
        <w:spacing w:lineRule="atLeast" w:line="375" w:before="300" w:after="30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Para todos los autores se debe incluir número de CVU Conahcyt, ORCID iD y nivel SNII en caso de tener.  </w:t>
      </w:r>
    </w:p>
    <w:p>
      <w:pPr>
        <w:pStyle w:val="Correspondenciayfechaspaginaprincip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comunicación editorial exclusivament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con lada del autor de correspondencia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celular__________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, reciba un cordial saludo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0" w:after="16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Nombre y firma de autor de corresponden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kern w:val="0"/>
      <w:sz w:val="20"/>
      <w:szCs w:val="20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spaginaprincipal">
    <w:name w:val="autorespaginaprincip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rrespondenciayfechaspaginaprincipal">
    <w:name w:val="correspondenciayfechaspaginaprincip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09:00Z</dcterms:created>
  <dc:creator>CienciaUAT</dc:creator>
  <dc:description/>
  <cp:keywords/>
  <dc:language>en-US</dc:language>
  <cp:lastModifiedBy>Belío Cano Rubén</cp:lastModifiedBy>
  <dcterms:modified xsi:type="dcterms:W3CDTF">2023-09-12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3CBCB4E2E7BC44836CA0ED2F1BAC00</vt:lpwstr>
  </property>
  <property fmtid="{D5CDD505-2E9C-101B-9397-08002B2CF9AE}" pid="3" name="_activity">
    <vt:lpwstr/>
  </property>
</Properties>
</file>