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No. ID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Fecha de revisión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cha de recepción: </w:t>
            </w:r>
          </w:p>
        </w:tc>
        <w:tc>
          <w:tcPr>
            <w:tcW w:w="4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Fecha final de revisión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LISTADO DE REVISIÓN DE FORMA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(ARTÍCUL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Es requisito de CienciaUAT que cumpla con todos los puntos del formato antes de pasar a revisión de contenid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</w:t>
      </w:r>
      <w:r>
        <w:rPr>
          <w:color w:val="000000"/>
          <w:sz w:val="22"/>
          <w:szCs w:val="22"/>
        </w:rPr>
        <w:t>Se cumple la extensión máxima del artículo permitida de</w:t>
      </w:r>
      <w:r>
        <w:rPr>
          <w:sz w:val="22"/>
          <w:szCs w:val="22"/>
        </w:rPr>
        <w:t xml:space="preserve"> 25 cuartillas (páginas) tamaño carta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letter) (incluyendo figuras, tablas y anexo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artículo está escrito en Times New Roman a 12 puntos y espacio y medio (1.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Las páginas están numer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margen de los cuatro costados es de 2.54 cm.</w:t>
      </w:r>
    </w:p>
    <w:p>
      <w:pPr>
        <w:pStyle w:val="Normal"/>
        <w:rPr/>
      </w:pPr>
      <w:r>
        <w:rPr>
          <w:sz w:val="22"/>
          <w:szCs w:val="22"/>
        </w:rPr>
        <w:t xml:space="preserve">_____ Los renglones están numerados para facilitar el proceso de evalua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La ficha autoral está completa, en el formato solicitado (agregar número de CVU de registro 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ahcyt de cada uno de los autores en caso de tenerlo y el nivel S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número de autores es congruente con la calidad y cantidad del trabajo presen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</w:t>
      </w:r>
      <w:r>
        <w:rPr>
          <w:color w:val="000000"/>
          <w:sz w:val="22"/>
          <w:szCs w:val="22"/>
        </w:rPr>
        <w:t>El artículo incluye por lo menos 40 % de</w:t>
      </w:r>
      <w:r>
        <w:rPr>
          <w:sz w:val="22"/>
          <w:szCs w:val="22"/>
        </w:rPr>
        <w:t xml:space="preserve"> artículos publicados en los últimos 5 años.</w:t>
      </w:r>
    </w:p>
    <w:p>
      <w:pPr>
        <w:pStyle w:val="Normal"/>
        <w:rPr/>
      </w:pPr>
      <w:r>
        <w:rPr>
          <w:sz w:val="22"/>
          <w:szCs w:val="22"/>
        </w:rPr>
        <w:t xml:space="preserve">_____ El manuscrito está redactado de manera impers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Se incluyen todas las secciones solicit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título describe el trabajo realizado adecuadamente.</w:t>
      </w:r>
    </w:p>
    <w:p>
      <w:pPr>
        <w:pStyle w:val="Normal"/>
        <w:rPr/>
      </w:pPr>
      <w:r>
        <w:rPr>
          <w:sz w:val="22"/>
          <w:szCs w:val="22"/>
        </w:rPr>
        <w:t xml:space="preserve">_____ La extensión del título es la solicitada (150 </w:t>
      </w:r>
      <w:r>
        <w:rPr>
          <w:color w:val="000000"/>
          <w:sz w:val="22"/>
          <w:szCs w:val="22"/>
        </w:rPr>
        <w:t xml:space="preserve">caracteres sin contar los espacios)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 Se incluye el título en inglés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 Se incluye un título abreviado en idioma español de máximo 6 palabr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resumen no excede de 300 palab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Se incluye el resumen en inglés (abstrac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Se incluyen las palabras clave (español/inglés). </w:t>
      </w:r>
    </w:p>
    <w:p>
      <w:pPr>
        <w:pStyle w:val="Normal"/>
        <w:ind w:right="-322" w:hanging="0"/>
        <w:rPr/>
      </w:pPr>
      <w:r>
        <w:rPr>
          <w:sz w:val="22"/>
          <w:szCs w:val="22"/>
        </w:rPr>
        <w:t>_____ Las unidades de medida y su abreviación siguen el sistema internacional descrito en:</w:t>
      </w:r>
    </w:p>
    <w:p>
      <w:pPr>
        <w:pStyle w:val="Normal"/>
        <w:ind w:right="-32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</w:t>
      </w:r>
      <w:hyperlink r:id="rId2">
        <w:r>
          <w:rPr>
            <w:rStyle w:val="InternetLink"/>
            <w:sz w:val="22"/>
            <w:szCs w:val="22"/>
          </w:rPr>
          <w:t>https://revistaciencia.uat.edu.mx/index.php/CienciaUAT/libraryFiles/downloadPublic/5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La metodología descrita permite evaluar y repetir el procedimiento seguido en el estu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Se señalan la marca, modelo, ciudad y país de origen del equipo usado en el estu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La sección de resultados y discusión está sustentada apropiadamente con literatura científica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eciente (menos de 5 años).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_____ Las conclusiones son claras, breves y señalan las principales aportaciones </w:t>
      </w:r>
      <w:r>
        <w:rPr>
          <w:color w:val="000000"/>
          <w:sz w:val="22"/>
          <w:szCs w:val="22"/>
        </w:rPr>
        <w:t>(no discusión).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El contenido de las tablas y figuras no se repite innecesariamente en el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Todas las figuras e imágenes están referenciadas en el texto y son a color, excepto las que desde 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rigen no pueden serlo.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El nombre de las figuras no forma parte de la imagen.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Las figuras están en formato jpg con calidad de 300 dpi o superior (alta resolución).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Tablas en formato Word (no son imágenes copiadas) y muestran promedio, desviación estándar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y diferencia significativa entre medias para cada tratamiento analizado.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Las tablas y figuras están incluidas al final, numeradas, en páginas diferentes.</w:t>
      </w:r>
    </w:p>
    <w:p>
      <w:pPr>
        <w:pStyle w:val="Normal"/>
        <w:rPr/>
      </w:pPr>
      <w:r>
        <w:rPr>
          <w:sz w:val="22"/>
          <w:szCs w:val="22"/>
        </w:rPr>
        <w:t xml:space="preserve">_____ Las referencias se citan adecuadamente en el texto. Ejemplo: López y col. (2009).    </w:t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ind w:right="189" w:hanging="0"/>
        <w:rPr>
          <w:sz w:val="22"/>
          <w:szCs w:val="22"/>
        </w:rPr>
      </w:pPr>
      <w:r>
        <w:rPr>
          <w:sz w:val="22"/>
          <w:szCs w:val="22"/>
        </w:rPr>
        <w:t>_____ Todas las referencias citadas en el texto están incluidas en la sección de referencias.</w:t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ind w:right="189" w:hanging="0"/>
        <w:rPr>
          <w:sz w:val="22"/>
          <w:szCs w:val="22"/>
        </w:rPr>
      </w:pPr>
      <w:r>
        <w:rPr>
          <w:sz w:val="22"/>
          <w:szCs w:val="22"/>
        </w:rPr>
        <w:t xml:space="preserve">_____ Todas las referencias incluidas en el listado final aparecen en el texto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 Las referencias bibliográficas </w:t>
      </w:r>
      <w:r>
        <w:rPr>
          <w:sz w:val="22"/>
          <w:szCs w:val="22"/>
          <w:lang w:val="es-MX" w:eastAsia="es-MX"/>
        </w:rPr>
        <w:t xml:space="preserve">se citan de acuerdo con la Guía de Normas APA 7ª, excepto aquellas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      </w:t>
      </w:r>
      <w:r>
        <w:rPr>
          <w:sz w:val="22"/>
          <w:szCs w:val="22"/>
        </w:rPr>
        <w:t>con adecuaciones establecidas por esta revista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sz w:val="22"/>
          <w:szCs w:val="22"/>
        </w:rPr>
        <w:t xml:space="preserve">_____ </w:t>
      </w:r>
      <w:r>
        <w:rPr>
          <w:rFonts w:cs="Times" w:ascii="Times" w:hAnsi="Times"/>
          <w:color w:val="000000"/>
          <w:sz w:val="22"/>
          <w:szCs w:val="22"/>
        </w:rPr>
        <w:t xml:space="preserve">Se incluyen el URL o DOI en las referencias cuando estas cuentan con ese registro. </w:t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ind w:right="189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No se incluyen referencias o notas a pie de pág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Las tesis de licenciatura o posgrado que se citan puedan ser consultadas en línea. </w:t>
      </w:r>
    </w:p>
    <w:p>
      <w:pPr>
        <w:pStyle w:val="Normal"/>
        <w:rPr/>
      </w:pPr>
      <w:r>
        <w:rPr/>
        <w:t>_____</w:t>
      </w:r>
      <w:r>
        <w:rPr>
          <w:sz w:val="22"/>
          <w:szCs w:val="22"/>
        </w:rPr>
        <w:t>Se incluye carta de originalidad.</w:t>
      </w:r>
      <w:r>
        <w:rPr>
          <w:sz w:val="22"/>
          <w:szCs w:val="22"/>
          <w:lang w:val="es-MX"/>
        </w:rPr>
        <w:t xml:space="preserve"> Si no cuenta con ella puede descargarla en:     </w:t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           </w:t>
      </w:r>
      <w:hyperlink r:id="rId3">
        <w:r>
          <w:rPr>
            <w:rStyle w:val="InternetLink"/>
            <w:sz w:val="22"/>
            <w:szCs w:val="22"/>
          </w:rPr>
          <w:t>https://revistaciencia.uat.edu.mx/index.php/CienciaUAT/about/submissions</w:t>
        </w:r>
      </w:hyperlink>
    </w:p>
    <w:sectPr>
      <w:headerReference w:type="default" r:id="rId4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325" cy="221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istaciencia.uat.edu.mx/index.php/CienciaUAT/libraryFiles/downloadPublic/59" TargetMode="External"/><Relationship Id="rId3" Type="http://schemas.openxmlformats.org/officeDocument/2006/relationships/hyperlink" Target="https://revistaciencia.uat.edu.mx/index.php/CienciaUAT/about/submission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21:00Z</dcterms:created>
  <dc:creator>UAT UAT</dc:creator>
  <dc:description/>
  <cp:keywords/>
  <dc:language>en-US</dc:language>
  <cp:lastModifiedBy>Belío Cano Rubén</cp:lastModifiedBy>
  <cp:lastPrinted>2015-02-11T13:45:00Z</cp:lastPrinted>
  <dcterms:modified xsi:type="dcterms:W3CDTF">2023-10-17T15:21:00Z</dcterms:modified>
  <cp:revision>2</cp:revision>
  <dc:subject/>
  <dc:title>Observaciones de CienciaUat</dc:title>
</cp:coreProperties>
</file>